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ing RealView from BBS zipp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 each of the 3 distribution .ZIP files for RealView as you normall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.ZIP file is unzipped, copy its contents to a floppy which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rive type of your Drive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Drive A floppy is a high density (1.2MB or higher) drive,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three .ZIP files can be unzipped and then copied to the same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you will need to copy the contents of each unzipped fi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 floppy.  They should be numbered 1, 2, 3 with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copied to each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1:   INSTALL.BAT, INSTALL.OVL, REALVIEW.001, FILE_ID.DIZ, UNZIP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2:   REALVIEW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3:   REALVIEW.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 Copying the correct files to the correct disk number is cru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s are not on the correct disks, the software cannot be instal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opied the files to the diskette(s) as shown abov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software by inserting Diskette 1 in Drive A and typing A: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